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16  GIUGNO 2006  N° 112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ind w:left="1560" w:hanging="1276"/>
        <w:rPr/>
      </w:pPr>
      <w:r>
        <w:rPr>
          <w:b/>
          <w:bCs/>
          <w:sz w:val="28"/>
        </w:rPr>
        <w:t>OGGETTO</w:t>
      </w:r>
      <w:r>
        <w:rPr/>
        <w:t xml:space="preserve">:  </w:t>
      </w:r>
      <w:r>
        <w:rPr>
          <w:b/>
          <w:bCs/>
        </w:rPr>
        <w:t>APPROVAZIONE RELAZIONE AL CONTO DI BILANCIO 2005 AI SENSI DELL’ART. 151 DEL D. LGS. 18.8.2000 N. 267</w:t>
      </w:r>
    </w:p>
    <w:p>
      <w:pPr>
        <w:pStyle w:val="TextBody"/>
        <w:ind w:left="1560" w:hanging="127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sedici  </w:t>
      </w:r>
      <w:r>
        <w:rPr/>
        <w:t xml:space="preserve">del  mese  di </w:t>
      </w:r>
      <w:r>
        <w:rPr>
          <w:b/>
          <w:bCs/>
        </w:rPr>
        <w:t xml:space="preserve">giugno  </w:t>
      </w:r>
      <w:r>
        <w:rPr/>
        <w:t xml:space="preserve">alle  ore  </w:t>
      </w:r>
      <w:r>
        <w:rPr>
          <w:b/>
          <w:bCs/>
        </w:rPr>
        <w:t xml:space="preserve">12,35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   Sig.  CARLO   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Sig.  GIULIO </w:t>
        <w:tab/>
        <w:t xml:space="preserve">       NAPOLEONE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Sig.  TOMMASO    CIERI  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ROCCO          RANA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MARIO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Corpodeltesto2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.151, comma 6, del D.Lgs. 18.08.2000 n.267 che testualmente recita: “Al rendiconto è allegata una relazione illustrativa della Giunta che esprime le valutazioni di efficacia dell’azione condotta sulla base dei risultati conseguiti in rapporto ai programmi ed ai costi sostenut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’allegata relazione predisposta ai sensi di quanto stabilito dal succitato articol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reso dal Dirigente il 2° Settore Servizi Finanziari in ordine alla regolarità tecnica, espresso ai sensi dell’art. 49 del T.U.E.L. approvato con D.Lgs. 18.08.2000, n.267, come risulta dall’allegata scheda che forma parte integrante e sostanziale della presente deliberazion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ELIBER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i approvare le allegate relazioni, di seguito specificate, di cui all’art. 151, comma 6, del D.Lgs. 18.08.2000 n. 267 che formano parte integrante e sostanziale della presente deliber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lazione tecnica della gestione finanziaria 2005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lazione sul rendiconto (analisi dei risultati 2005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lazione illustrativa dei parametri gestionali e di deficitarietà strutturali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701" w:gutter="0" w:header="0" w:top="1418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13:00Z</dcterms:created>
  <dc:creator/>
  <dc:description/>
  <cp:keywords/>
  <dc:language>en-US</dc:language>
  <cp:lastModifiedBy>BUZELISA</cp:lastModifiedBy>
  <cp:lastPrinted>2006-06-19T13:09:00Z</cp:lastPrinted>
  <dcterms:modified xsi:type="dcterms:W3CDTF">2006-06-23T09:21:00Z</dcterms:modified>
  <cp:revision>7</cp:revision>
  <dc:subject/>
  <dc:title/>
</cp:coreProperties>
</file>